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1348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2503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24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Ф по ХМАО-Югре к Игнатьеву Евгению Александровичу о взыскании неосновательного обогащ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Ф по ХМАО-Югре к Игнатьеву Евгению Александровичу о взыскании неосновательного обогащения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гнатьева Евгения Александровича (паспорт *) в пользу Отделения Фонда пенсионного и социального страхования РФ по ХМАО-Югре (ИНН 8601002078) сумму неосновательного обогащения в размере 37800 руб. 00 коп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Игнатьева Евгения Александровича (паспорт *) в бюджет города окружного значения Сургута ХМАО-Югры государственную пошлину в размере 4000 руб. 00 коп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